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17 GREENFIELD CHRISTMAS 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017 GREENFIELD CHRISTMAS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tsville, SC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16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131445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ER GAM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ER GA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me 1 Tues 3:00 PM</w:t>
      </w:r>
    </w:p>
    <w:p>
      <w:pPr>
        <w:pStyle w:val="Normal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919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0"/>
          <w:szCs w:val="20"/>
        </w:rPr>
        <w:t xml:space="preserve">John Paul II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38735</wp:posOffset>
                </wp:positionV>
                <wp:extent cx="12661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ER GAM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ER GAM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116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19989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10375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 6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d 6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ayetteville Academy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16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Game 2 Tues 4:30PM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23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1380490" cy="532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me 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 7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9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ame 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urs 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76835</wp:posOffset>
                </wp:positionV>
                <wp:extent cx="12661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ER GAM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ER GA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yne Country Da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0555</wp:posOffset>
                </wp:positionH>
                <wp:positionV relativeFrom="paragraph">
                  <wp:posOffset>125095</wp:posOffset>
                </wp:positionV>
                <wp:extent cx="1037590" cy="290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pt;mso-wrap-distance-left:9.05pt;mso-wrap-distance-right:9.05pt;mso-wrap-distance-top:0pt;mso-wrap-distance-bottom:0pt;margin-top:9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116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ace Christian School</w:t>
        <w:tab/>
        <w:tab/>
      </w:r>
      <w:r>
        <w:rPr>
          <w:sz w:val="20"/>
          <w:szCs w:val="20"/>
        </w:rPr>
        <w:t>Winner of game 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11264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3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Game 3 Tues 6:00PM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ape Fear Acade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11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0375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d 7:30 P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d 7:30 P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51435</wp:posOffset>
                </wp:positionV>
                <wp:extent cx="1266190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ER GAM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ER GAM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se Christian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me 4 Tues 7:30 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30580</wp:posOffset>
                </wp:positionV>
                <wp:extent cx="1600200" cy="69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4pt" to="206.95pt,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16380</wp:posOffset>
                </wp:positionV>
                <wp:extent cx="1600200" cy="69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4pt" to="206.95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73580</wp:posOffset>
                </wp:positionV>
                <wp:extent cx="1600200" cy="69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5.4pt" to="206.95pt,1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659380</wp:posOffset>
                </wp:positionV>
                <wp:extent cx="1600200" cy="69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9.4pt" to="206.95pt,2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3121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45pt" to="207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7421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5.45pt" to="207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8841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5pt" to="314.9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3141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1.45pt" to="314.9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4551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4.45pt" to="458.9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5971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45pt" to="458.9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5971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45pt" to="459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288415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45pt" to="315pt,1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45715</wp:posOffset>
                </wp:positionV>
                <wp:extent cx="1943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0.45pt" to="476.95pt,20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231515</wp:posOffset>
                </wp:positionV>
                <wp:extent cx="1943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4.45pt" to="476.95pt,2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54571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0.45pt" to="477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0261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7.45pt" to="602.9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859915</wp:posOffset>
                </wp:positionV>
                <wp:extent cx="3657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6.45pt" to="602.95pt,1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2888615</wp:posOffset>
                </wp:positionV>
                <wp:extent cx="1714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7.45pt" to="611.95pt,2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23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0"/>
          <w:szCs w:val="20"/>
        </w:rPr>
        <w:t>Greenfield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369570</wp:posOffset>
                </wp:positionV>
                <wp:extent cx="12661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 6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9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urs 6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2655570</wp:posOffset>
                </wp:positionV>
                <wp:extent cx="1380490" cy="4660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 3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9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urs 3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1266190" cy="2374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ER GAM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ER GAM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6985</wp:posOffset>
                </wp:positionV>
                <wp:extent cx="1266190" cy="237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ER GAM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ER GAM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371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11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833120</wp:posOffset>
                </wp:positionV>
                <wp:extent cx="1380490" cy="21780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5 Wed 3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15pt;mso-wrap-distance-left:9.05pt;mso-wrap-distance-right:9.05pt;mso-wrap-distance-top:0pt;mso-wrap-distance-bottom:0pt;margin-top:6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ame 5 Wed 3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1938020</wp:posOffset>
                </wp:positionV>
                <wp:extent cx="1380490" cy="2178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6  Wed 4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15pt;mso-wrap-distance-left:9.05pt;mso-wrap-distance-right:9.05pt;mso-wrap-distance-top:0pt;mso-wrap-distance-bottom:0pt;margin-top:152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ame 6  Wed 4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1346835</wp:posOffset>
                </wp:positionV>
                <wp:extent cx="1037590" cy="4660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 4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urs 4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26670</wp:posOffset>
                </wp:positionV>
                <wp:extent cx="923290" cy="4121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45pt;mso-wrap-distance-left:9.05pt;mso-wrap-distance-right:9.05pt;mso-wrap-distance-top:0pt;mso-wrap-distance-bottom:0pt;margin-top:2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9055</wp:posOffset>
                </wp:positionH>
                <wp:positionV relativeFrom="paragraph">
                  <wp:posOffset>1283970</wp:posOffset>
                </wp:positionV>
                <wp:extent cx="1037590" cy="40576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5pt;mso-wrap-distance-left:9.05pt;mso-wrap-distance-right:9.05pt;mso-wrap-distance-top:0pt;mso-wrap-distance-bottom:0pt;margin-top:101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6355</wp:posOffset>
                </wp:positionH>
                <wp:positionV relativeFrom="paragraph">
                  <wp:posOffset>2312670</wp:posOffset>
                </wp:positionV>
                <wp:extent cx="923290" cy="4057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5pt;mso-wrap-distance-left:9.05pt;mso-wrap-distance-right:9.05pt;mso-wrap-distance-top:0pt;mso-wrap-distance-bottom:0pt;margin-top:182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775335</wp:posOffset>
                </wp:positionV>
                <wp:extent cx="1266190" cy="2374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ER GAM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ER GAM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432435</wp:posOffset>
                </wp:positionV>
                <wp:extent cx="1266190" cy="2374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ER GAM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ER GA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1118235</wp:posOffset>
                </wp:positionV>
                <wp:extent cx="12661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ER GAM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ER GA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1575435</wp:posOffset>
                </wp:positionV>
                <wp:extent cx="1266190" cy="2374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ER GAM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ER GAM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2261235</wp:posOffset>
                </wp:positionV>
                <wp:extent cx="1266190" cy="2374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ER GAM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ER GAM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889635</wp:posOffset>
                </wp:positionV>
                <wp:extent cx="1266190" cy="2374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NNER GAME 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INNER GAME 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2032635</wp:posOffset>
                </wp:positionV>
                <wp:extent cx="1266190" cy="2374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ER GAM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ER GAM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2146935</wp:posOffset>
                </wp:positionV>
                <wp:extent cx="1380490" cy="2374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SER GAME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9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SER GAME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3061335</wp:posOffset>
                </wp:positionV>
                <wp:extent cx="1380490" cy="2374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SER GAME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4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SER GAME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6:00Z</dcterms:created>
  <dc:creator>salterr</dc:creator>
  <dc:description/>
  <cp:keywords/>
  <dc:language>en-US</dc:language>
  <cp:lastModifiedBy>Rob Salter</cp:lastModifiedBy>
  <cp:lastPrinted>2015-12-17T13:24:00Z</cp:lastPrinted>
  <dcterms:modified xsi:type="dcterms:W3CDTF">2017-09-05T13:26:00Z</dcterms:modified>
  <cp:revision>2</cp:revision>
  <dc:subject/>
  <dc:title>CALVARY BAPTIST</dc:title>
</cp:coreProperties>
</file>